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800100</wp:posOffset>
            </wp:positionV>
            <wp:extent cx="175260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>Una Boda de la Clase de Español IV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La Cura/El Padre 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716"/>
        <w:gridCol w:w="1188"/>
      </w:tblGrid>
      <w:tr>
        <w:trPr>
          <w:trHeight w:val="21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Introductio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quí ustedes necesitan hacer una introducción para el novio y la novia.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20</w:t>
            </w:r>
          </w:p>
        </w:tc>
      </w:tr>
      <w:tr>
        <w:trPr>
          <w:trHeight w:val="159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Traditional Wedding Phrases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edes necesitan usar el vocabulario de la boda escorial y más vocabulario tradicional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20</w:t>
            </w:r>
          </w:p>
        </w:tc>
      </w:tr>
      <w:tr>
        <w:trPr>
          <w:trHeight w:val="19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Marriage Contract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edes necesitan buscar información para el acta matrimonial y crean una página para el novio y la nova.  Los novios llenarán la pagin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20</w:t>
            </w:r>
          </w:p>
        </w:tc>
      </w:tr>
      <w:tr>
        <w:trPr>
          <w:trHeight w:val="16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Effort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an el papel del padre seriamente y sean originales y usen apoyo interesan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20</w:t>
            </w:r>
          </w:p>
        </w:tc>
      </w:tr>
      <w:tr>
        <w:trPr>
          <w:trHeight w:val="7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Rough Draf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38:00Z</dcterms:created>
  <dc:creator>FCS</dc:creator>
  <dc:description/>
  <cp:keywords/>
  <dc:language>en-US</dc:language>
  <cp:lastModifiedBy>Forestville Central School</cp:lastModifiedBy>
  <dcterms:modified xsi:type="dcterms:W3CDTF">2011-04-04T11:43:00Z</dcterms:modified>
  <cp:revision>3</cp:revision>
  <dc:subject/>
  <dc:title>Una Boda de la Clase de Español IV</dc:title>
</cp:coreProperties>
</file>